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ssage – 27 mars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 : </w:t>
      </w:r>
      <w:r>
        <w:rPr>
          <w:b/>
          <w:u w:val="single"/>
        </w:rPr>
        <w:t>Facturation des chirurgiens-dentistes dans le cadre du dispositif de garde mis en place par le conseil départemental de l’ord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conseil national de l’ordre a demandé aux chirurgiens-dentistes de fermer leurs cabinets à compter du 16 mars 2020. </w:t>
      </w:r>
    </w:p>
    <w:p>
      <w:pPr>
        <w:pStyle w:val="Normal"/>
        <w:jc w:val="both"/>
        <w:rPr/>
      </w:pPr>
      <w:r>
        <w:rPr/>
        <w:t xml:space="preserve">Face au risque de contamination par le Covid 19 des chirurgiens-dentistes et de leurs patients, le conseil de l’ordre des chirurgiens-dentistes met en place une procédure pour assurer une permanence de soins. </w:t>
      </w:r>
    </w:p>
    <w:p>
      <w:pPr>
        <w:pStyle w:val="Normal"/>
        <w:jc w:val="both"/>
        <w:rPr/>
      </w:pPr>
      <w:r>
        <w:rPr/>
        <w:t>L’objectif est d’assurer la prise en charge territoriale des urgences dentaires, garantir la protection des chirurgiens-dentistes assurant la permanence et a</w:t>
      </w:r>
      <w:r>
        <w:rPr>
          <w:rFonts w:cs="Calibri"/>
        </w:rPr>
        <w:t>ssurer la régulation de la permanence au niveau du CDO en évitant d’emboliser le 15 et les services d’urgenc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positif de permanence des soins mis en place dans chaque département par le conseil départemental de l’ord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patients doivent appeler leur dentiste habituel (chaque chirurgien-dentiste reste joignable pour ses patients par téléphone et/ou par mail 7j/7), les cabinets dentaires font un 1</w:t>
      </w:r>
      <w:r>
        <w:rPr>
          <w:vertAlign w:val="superscript"/>
        </w:rPr>
        <w:t>er</w:t>
      </w:r>
      <w:r>
        <w:rPr/>
        <w:t xml:space="preserve"> tri et  adressent les urgences vers un numéro de téléphone mis en place par le CDO où un CD d’astreinte renvoie vers un cabinet de garde. </w:t>
      </w:r>
    </w:p>
    <w:p>
      <w:pPr>
        <w:pStyle w:val="Normal"/>
        <w:jc w:val="both"/>
        <w:rPr/>
      </w:pPr>
      <w:r>
        <w:rPr/>
        <w:t xml:space="preserve">2 à 5 cabinets de garde par département sont prévus, sur la base du volontariat. Les cabinets de garde assurent une permanence 7J/7 de 9 h à 18h. </w:t>
      </w:r>
    </w:p>
    <w:p>
      <w:pPr>
        <w:pStyle w:val="Normal"/>
        <w:jc w:val="both"/>
        <w:rPr/>
      </w:pPr>
      <w:r>
        <w:rPr/>
        <w:t>Dans chaque cabinet, un chirurgien-dentiste réalise les actes (le titulaire du cabinet) et  un 2</w:t>
      </w:r>
      <w:r>
        <w:rPr>
          <w:vertAlign w:val="superscript"/>
        </w:rPr>
        <w:t>ème</w:t>
      </w:r>
      <w:r>
        <w:rPr/>
        <w:t xml:space="preserve"> chirurgien-dentiste l’assiste pour notamment respecter les contraintes d’asepsie (les assistants dentaires ne seront pas sollicités, les dentistes ne souhaitant pas exposer leurs salari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acturation des chirurgiens-dentistes dans le cadre des gard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es soins réalisés par le chirurgien-dentiste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Le chirurgien-dentiste libéral qui réalise les actes est autorisé à facturer </w:t>
      </w:r>
      <w:r>
        <w:rPr>
          <w:b/>
        </w:rPr>
        <w:t>l'acte CCAM réalisé ou une consultation d’urgence</w:t>
      </w:r>
      <w:r>
        <w:rPr/>
        <w:t xml:space="preserve"> (si l’acte CCAM ne peut être réalisé en une seule séance). Ces actes sont pris en charge selon les règles de prise en charge en vigueur.</w:t>
      </w:r>
    </w:p>
    <w:p>
      <w:pPr>
        <w:pStyle w:val="Normal"/>
        <w:rPr/>
      </w:pPr>
      <w:r>
        <w:rPr/>
        <w:t xml:space="preserve">En dérogation aux dispositions de l’article 3.3 et de l’annexe 12 de la convention nationale des chirurgiens-dentistes, il est également autorisé à facturer la </w:t>
      </w:r>
      <w:r>
        <w:rPr>
          <w:b/>
        </w:rPr>
        <w:t>majoration spécifique de permanence des soins prévue pour les actes cliniques et techniques effectués (code prestation MCD - 30€).</w:t>
      </w:r>
      <w:r>
        <w:rPr/>
        <w:t xml:space="preserve"> Il peut également bénéficier de la </w:t>
      </w:r>
      <w:r>
        <w:rPr>
          <w:b/>
        </w:rPr>
        <w:t>rémunération de l’astreinte de 75€ par demi-journée (code prestation PRC)</w:t>
      </w:r>
      <w:r>
        <w:rPr/>
        <w:t>, quel que soit le jour de la semaine, au-delà des dimanches et jours fériés prév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>Rémunération de l’astreinte du 2ème chirurgien-dentiste « assistant 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En dérogation aux dispositions de l’article 3.3.1 de la convention nationale, le chirurgien-dentiste libéral qui assiste le chirurgien-dentiste exécutant les actes de soins dentaires peut bénéficier de la </w:t>
      </w:r>
      <w:r>
        <w:rPr>
          <w:b/>
        </w:rPr>
        <w:t>rémunération de l’astreinte de 75€ par demi-journée (code prestation PRC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émunération de l’astreinte du chirurgien-dentiste régulateur au téléphone</w:t>
      </w:r>
      <w:r>
        <w:rPr/>
        <w:t xml:space="preserve"> : </w:t>
      </w:r>
    </w:p>
    <w:p>
      <w:pPr>
        <w:pStyle w:val="Normal"/>
        <w:jc w:val="both"/>
        <w:rPr>
          <w:b/>
          <w:b/>
        </w:rPr>
      </w:pPr>
      <w:r>
        <w:rPr/>
        <w:t xml:space="preserve">En dérogation aux dispositions de l’article 3.3.1 de la convention nationale, le chirurgien-dentiste libéral d’astreinte chargé de répondre aux appels reçus sur le numéro du CDO et chargé de répartir les urgences peut également bénéficier de la </w:t>
      </w:r>
      <w:r>
        <w:rPr>
          <w:b/>
        </w:rPr>
        <w:t xml:space="preserve">rémunération de l’astreinte de 75€ par demi-journée (code prestation PRC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s facturations dérogatoires doivent être réalisées selon les mêmes modalités que dans le cadre de la permanence des so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DGOS/DOS/DPROF – message réseau – Covid-19 - facturation des soins dentaires dans le cadre des gardes organisées par les conseils départementaux de l’ordre des chirurgiens-dentis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9:00Z</dcterms:created>
  <dc:creator>LOISELET YOLANDE</dc:creator>
  <dc:description/>
  <dc:language>en-US</dc:language>
  <cp:lastModifiedBy>COURY ANNELORE (CNAM / Paris)</cp:lastModifiedBy>
  <dcterms:modified xsi:type="dcterms:W3CDTF">2020-03-31T19:49:00Z</dcterms:modified>
  <cp:revision>2</cp:revision>
  <dc:subject/>
  <dc:title/>
</cp:coreProperties>
</file>